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ых служащих администрации МО Сертолово за 2016 год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260"/>
        <w:gridCol w:w="1631"/>
        <w:gridCol w:w="1295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муниципаль-ного служащего или выборного должностного л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. (руб.) 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дь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3 94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 71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вый заместитель главы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1 880,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CX-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3 438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кин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nta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  <w:t>(24,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енко Ви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министрации по жилищно-коммунальному хозяйству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61 41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ок под ИЖ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35,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мобиль HondaCR-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02 53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35,5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9,8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гковой автомобиль Volvo XC-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гильников Алекс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чальник отдела жилищно-коммунального хозяйства</w:t>
            </w:r>
          </w:p>
          <w:p>
            <w:pPr>
              <w:pStyle w:val="ConsPlusNonformat"/>
              <w:autoSpaceDE w:val="tru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25 039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ркин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7,80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TOYOTA VERS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MAZDA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 678,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юшкина Гал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лавный специалист отдела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8 213,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03523,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Mercedes-Benz» С1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юрид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720 775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гковой автомобиль KIA CERA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6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 1/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2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женцев Михаил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В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</w:t>
            </w:r>
            <w:r>
              <w:rPr>
                <w:lang w:val="en-US"/>
              </w:rPr>
              <w:t> </w:t>
            </w:r>
            <w:r>
              <w:rPr/>
              <w:t>886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JX 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 920,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авская Ир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185 08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96 00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чё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меститель главы администрации по финансам и экономике - председатель комитета финансов и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4 234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 318,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сь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овь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учета, отчетности и казначейского исполнения бюджета – главный бухгалтер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1 771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 007,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I</w:t>
            </w:r>
            <w:r>
              <w:rPr/>
              <w:t>X</w:t>
            </w:r>
            <w:r>
              <w:rPr>
                <w:lang w:val="en-US"/>
              </w:rPr>
              <w:t xml:space="preserve"> 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овалова Лариса 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экономики КФи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698,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25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юшева Елена Михайл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ик бюджетного отдела КФи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4 514,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1</w:t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 673,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1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</w:t>
            </w:r>
            <w:r>
              <w:rPr/>
              <w:t>о</w:t>
            </w:r>
            <w:r>
              <w:rPr>
                <w:lang w:val="en-US"/>
              </w:rPr>
              <w:t>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ь Виолетта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872,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 092,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Я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ьник сектора муниципальных закупок отдела экономики КФи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754,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игоркина Татьяна Викто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ный специалист сектора внутреннего финансового контроля КФи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703,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хова Екате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-тель КУМИ администра-ции 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0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98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0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9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ч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орина Тамар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 58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зёрова Татья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специалист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746,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ькив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сектора архитектуры и градостроительства 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 716,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Елена Валерь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отдела учета и отчетности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514,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4-04-30T12:11:00Z</cp:lastPrinted>
  <dcterms:modified xsi:type="dcterms:W3CDTF">2017-05-11T08:50:00Z</dcterms:modified>
  <cp:revision>151</cp:revision>
  <dc:subject/>
  <dc:title/>
</cp:coreProperties>
</file>